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ile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t xml:space="preserve">Bilen var nästan helt fullkomlig år 1896. Det började med att en man vid namn Jean– Joseph Etienne Lenoir byggde den ångdrivna stationära motorn som drevs av explosiv gas. Motorn påminde om en enkelverkande ångmaskin. </w:t>
      </w:r>
    </w:p>
    <w:p>
      <w:pPr>
        <w:pStyle w:val="Normal"/>
        <w:rPr/>
      </w:pPr>
      <w:r>
        <w:rPr/>
        <w:t xml:space="preserve">Lenoirs motor började säljas och han installerade den minsta varianten av sin motor en trejulig vagn. Den hade dubbel kedjedrift till bakaxeln, det var år 1863. Samma år i september körde Lenoir sin vagn från Rue de la Roquette i paris till Joinvile-le-Pont, det var en sträcka på 11km. Resan tog ungefär 90 minuter, vardera riktningen.  Längre tid än vad det tog till fots. Hastigheten under gång hade varit betydligt högre, eftersom man hade fått göra pauser under färden. </w:t>
      </w:r>
    </w:p>
    <w:p>
      <w:pPr>
        <w:pStyle w:val="Normal"/>
        <w:rPr/>
      </w:pPr>
      <w:r>
        <w:rPr/>
        <w:t>Lenoir var inte särskilt belåten med fordonet. Men det var inte slutet för Lenoirs motorvagn. År 1865 gick det inte heller så bra, försäljningen gick sämre pga. att hans motorer hade visat sig föra oväsen och gå ojämnt efter en längre tids bruk.</w:t>
      </w:r>
    </w:p>
    <w:p>
      <w:pPr>
        <w:pStyle w:val="Normal"/>
        <w:rPr/>
      </w:pPr>
      <w:r>
        <w:rPr/>
        <w:t xml:space="preserve">Lenoirs motor ersattes i popularitet av de motorer som tillverkades av Otto och Langen vid Deutzer Gasmotorerfabrik i Tyskland. </w:t>
      </w:r>
    </w:p>
    <w:p>
      <w:pPr>
        <w:pStyle w:val="Normal"/>
        <w:rPr/>
      </w:pPr>
      <w:r>
        <w:rPr/>
        <w:t xml:space="preserve">År 1873 fick företaget en ny teknisk direktör, Gottlieb Daimler. Han var till god hjälp när det var dålig produktion och fick det att bli bättre bara efter något år. När han jobbade i företaget fick han produktionen att stiga från en motor till tre motorer under dagen. </w:t>
      </w:r>
    </w:p>
    <w:p>
      <w:pPr>
        <w:pStyle w:val="Normal"/>
        <w:rPr/>
      </w:pPr>
      <w:r>
        <w:rPr/>
        <w:t xml:space="preserve">Damlier blev intresserad av att använda bensin i stället för kolgas och bränsle. Och den iden gick inte så bra för direktören Han skickades till S:T Petersburg och fick ett annat jobb där, så det blev aldrig några bensinmotorer under det året. Men efter några år lyckades han med att lansera sin idé. Den enscylindriga bensinmotorn var ett faktum.. </w:t>
      </w:r>
    </w:p>
    <w:p>
      <w:pPr>
        <w:pStyle w:val="Normal"/>
        <w:rPr/>
      </w:pPr>
      <w:r>
        <w:rPr/>
        <w:t>Det var den första Daimler motorn. Den vägde 50 kg och var 76 cm hög. Den var jätte liten jämfört med dom äldre motorerna. Daimler monterade den i en ”motorcykel”. Den hade fyra hjul så att ”motorcykeln” skulle bli stadigare. Motorn utvecklades och blev bättre och bättre. Den kunde nu komma upp i 15 snabba km/h på slät mark.</w:t>
      </w:r>
    </w:p>
    <w:p>
      <w:pPr>
        <w:pStyle w:val="Normal"/>
        <w:rPr/>
      </w:pPr>
      <w:r>
        <w:rPr/>
        <w:t>Daimler lade in fyra säten istället för en i motorcykeln. Då såg det ut som en motorvagn. Han bestämde att den skulle heta automobil och den provkördes sommaren 1886. Sen så stannade tillverkningen av den bilen. Nästa bil gjorde han 1889.</w:t>
      </w:r>
    </w:p>
    <w:p>
      <w:pPr>
        <w:pStyle w:val="Normal"/>
        <w:rPr/>
      </w:pPr>
      <w:r>
        <w:rPr/>
        <w:t xml:space="preserve">På 1920-talet kom lyxbilarna. De bilarna folk i överklassen kunde köpa. Bilen hade blivit tystare och den hade blivit mycket snabbare. En av dom mest glamorösa bilarna var Hispano-suiza H6.En mycket fin bil på den tiden. </w:t>
      </w:r>
    </w:p>
    <w:p>
      <w:pPr>
        <w:pStyle w:val="Normal"/>
        <w:rPr/>
      </w:pPr>
      <w:r>
        <w:rPr/>
        <w:t xml:space="preserve">I början av 1900-talet var det lite bilar i världen.  Men år 1925 började det öka och på 50-talet blev det massproduktion. Bilen blev mycket lyckad. </w:t>
      </w:r>
    </w:p>
    <w:p>
      <w:pPr>
        <w:pStyle w:val="Normal"/>
        <w:rPr/>
      </w:pPr>
      <w:r>
        <w:rPr/>
        <w:t>Idag är bilen mer miljövänlig och bättre. Företagen försöker desperat att hitta en ny och häftigare look till bilen. Bilen är snabbare populärare transportmedel nu än för hundra år sedan. Bilen är dagens samhälle. Men är bilen är framtiden för miljö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1:19:00Z</dcterms:created>
  <dc:creator>ida</dc:creator>
  <dc:description/>
  <dc:language>en-US</dc:language>
  <cp:lastModifiedBy>ida</cp:lastModifiedBy>
  <cp:lastPrinted>2002-04-25T23:01:00Z</cp:lastPrinted>
  <dcterms:modified xsi:type="dcterms:W3CDTF">2002-04-25T21:02:00Z</dcterms:modified>
  <cp:revision>3</cp:revision>
  <dc:subject/>
  <dc:title>Bilen</dc:title>
</cp:coreProperties>
</file>